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  <w:t>7 mérföldes csizmában heted 7 határon át</w:t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2018 - 2019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Heading1"/>
        <w:rPr>
          <w:rFonts w:ascii="Garamond" w:hAnsi="Garamond" w:eastAsia="Arial Unicode MS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NEVEZÉSI L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27635</wp:posOffset>
                </wp:positionV>
                <wp:extent cx="192278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6.95pt;mso-wrap-distance-left:9.05pt;mso-wrap-distance-right:9.05pt;mso-wrap-distance-top:3.6pt;mso-wrap-distance-bottom:3.6pt;margin-top:10.0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CSAPATNÉV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évsor:                                                                   Osztály: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2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3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4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t>Iskola levelezési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Város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rányítószám: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</w:rPr>
        <w:t>Az iskola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Tel.:                              Fax.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E-mail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Felkészítő pedagógus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 kiírásban szereplő játékszabályt elfogadjuk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átum:</w:t>
      </w:r>
    </w:p>
    <w:p>
      <w:pPr>
        <w:pStyle w:val="Normal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</w:t>
      </w:r>
      <w:r>
        <w:rPr>
          <w:rFonts w:cs="Arial" w:ascii="Garamond" w:hAnsi="Garamond"/>
          <w:sz w:val="22"/>
        </w:rPr>
        <w:t xml:space="preserve">felkészítő pedagógus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  <w:t>7 mérföldes csizmában heted 7 határon át</w:t>
      </w:r>
    </w:p>
    <w:p>
      <w:pPr>
        <w:pStyle w:val="Heading2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2018 - 2019</w:t>
      </w:r>
    </w:p>
    <w:p>
      <w:pPr>
        <w:pStyle w:val="Heading2"/>
        <w:rPr>
          <w:rFonts w:ascii="Garamond" w:hAnsi="Garamond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Garamond" w:hAnsi="Garamond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57785</wp:posOffset>
                </wp:positionV>
                <wp:extent cx="1922780" cy="1104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6.95pt;mso-wrap-distance-left:9.05pt;mso-wrap-distance-right:9.05pt;mso-wrap-distance-top:3.6pt;mso-wrap-distance-bottom:3.6pt;margin-top:4.5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Heading1"/>
        <w:rPr>
          <w:rFonts w:ascii="Garamond" w:hAnsi="Garamond" w:eastAsia="Arial Unicode MS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NEVEZÉSI LAP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CSAPATNÉV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Névsor:                                                                   Osztály: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2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3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4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t>Iskola levelezési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Város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rányítószám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Az iskola cím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Tel.:                              Fax.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E-mail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Felkészítő pedagógus neve:</w:t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 kiírásban szereplő játékszabályt elfogadjuk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átum:</w:t>
      </w:r>
    </w:p>
    <w:p>
      <w:pPr>
        <w:pStyle w:val="Normal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</w:t>
      </w:r>
      <w:r>
        <w:rPr>
          <w:rFonts w:cs="Arial" w:ascii="Garamond" w:hAnsi="Garamond"/>
          <w:sz w:val="22"/>
        </w:rPr>
        <w:t xml:space="preserve">felkészítő pedagógus  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6:00Z</dcterms:created>
  <dc:creator>gyerek</dc:creator>
  <dc:description/>
  <cp:keywords/>
  <dc:language>en-US</dc:language>
  <cp:lastModifiedBy>gyerek</cp:lastModifiedBy>
  <dcterms:modified xsi:type="dcterms:W3CDTF">2018-11-07T09:59:00Z</dcterms:modified>
  <cp:revision>14</cp:revision>
  <dc:subject/>
  <dc:title>7 mérföldes csizmában heted 7 határon át</dc:title>
</cp:coreProperties>
</file>