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A kis ködmön</w:t>
      </w:r>
    </w:p>
    <w:p>
      <w:pPr>
        <w:pStyle w:val="NormlWeb"/>
        <w:rPr/>
      </w:pPr>
      <w:r>
        <w:rPr/>
        <w:t>Volt a világon, hol nem volt, volt egy jómódú parasztember, annak volt egy felesége meg egy leánya. Egyszer odament egy szép fiatal legény másodmagával háztűznézni.</w:t>
      </w:r>
    </w:p>
    <w:p>
      <w:pPr>
        <w:pStyle w:val="NormlWeb"/>
        <w:rPr/>
      </w:pPr>
      <w:r>
        <w:rPr/>
        <w:t>Mindjárt kínálták őket tyúkkal, kaláccsal. Borért is leküldte az ember a leányát a pincébe. Lement a leány, elkezdte vigyázni, hogy melyik a legnagyobb hordó, hogy abból vigyen, mert azt mondta az apja; amint ott vizsgálódik, szemébe ötlik egy nagy káposztáskő a pince egyik oldalához támasztva. Elgondolkozott a leány, hogy őérte most itt vannak a háztűznézők, ő most férjhez megy, lesz majd neki egy kisfia, annak ő vesz egy kis ködmönt a vásárban, a kisfiú egyszer le talál szökni a pincébe, csak ott ugrál, csak ott ugrál a káposztáskő körül, a káposztáskő eldől, a kisfiút agyonüti, kire marad akkor a kis ködmön? Ezen a leány úgyannyira elkeseredett, hogy leült az ászokra, ott sírt.</w:t>
      </w:r>
    </w:p>
    <w:p>
      <w:pPr>
        <w:pStyle w:val="NormlWeb"/>
        <w:rPr/>
      </w:pPr>
      <w:r>
        <w:rPr/>
        <w:t>Már odafönt nem győzték várni; leküldte hát az ember a feleségét is:</w:t>
      </w:r>
    </w:p>
    <w:p>
      <w:pPr>
        <w:pStyle w:val="NormlWeb"/>
        <w:rPr/>
      </w:pPr>
      <w:r>
        <w:rPr/>
        <w:t>- Ugyan, anyjuk, eredj le már, nézd meg, mit csinál az a leány ennyi ideig abban a pincében. Tán a bort folyatta el, azért nem mer feljönni.</w:t>
      </w:r>
    </w:p>
    <w:p>
      <w:pPr>
        <w:pStyle w:val="NormlWeb"/>
        <w:rPr/>
      </w:pPr>
      <w:r>
        <w:rPr/>
        <w:t>Lement az asszony, látja, hogy ott sír a leánya az ászokon.</w:t>
      </w:r>
    </w:p>
    <w:p>
      <w:pPr>
        <w:pStyle w:val="NormlWeb"/>
        <w:rPr/>
      </w:pPr>
      <w:r>
        <w:rPr/>
        <w:t>- Hát téged mi lelt, hogy oly keservesen sírdogálsz?</w:t>
      </w:r>
    </w:p>
    <w:p>
      <w:pPr>
        <w:pStyle w:val="NormlWeb"/>
        <w:rPr/>
      </w:pPr>
      <w:r>
        <w:rPr/>
        <w:t>- Hogyne sírnék, édesanyám, mikor így meg így elgondoltam jövendőbeli állapotomat. - Azzal elbeszélte, hogy mit gondolt hát el. Az asszony, amint ezt meghallotta, leült a lánya mellé, ő is rákezdte a sírást.</w:t>
      </w:r>
    </w:p>
    <w:p>
      <w:pPr>
        <w:pStyle w:val="NormlWeb"/>
        <w:rPr/>
      </w:pPr>
      <w:r>
        <w:rPr/>
        <w:t>Nagyon megharagudott már odafönt a gazda, nem állhatta meg káromkodás nélkül.</w:t>
      </w:r>
    </w:p>
    <w:p>
      <w:pPr>
        <w:pStyle w:val="NormlWeb"/>
        <w:rPr/>
      </w:pPr>
      <w:r>
        <w:rPr/>
        <w:t>- Ejnye szedte-vette, már bizonyosan a bort folyatták el! Elmegyek, megnézem, hová vesztek.</w:t>
      </w:r>
    </w:p>
    <w:p>
      <w:pPr>
        <w:pStyle w:val="NormlWeb"/>
        <w:rPr/>
      </w:pPr>
      <w:r>
        <w:rPr/>
        <w:t>Lement az ember is, még akkor is ott zokogtak azok egymás mellett, az ember sehogy se tudta elgondolni, hogy mi bajok akadt.</w:t>
      </w:r>
    </w:p>
    <w:p>
      <w:pPr>
        <w:pStyle w:val="NormlWeb"/>
        <w:rPr/>
      </w:pPr>
      <w:r>
        <w:rPr/>
        <w:t>- Hát ti mit sírtok-rítok? Mi bajotok esett ilyen hirtelen?!</w:t>
      </w:r>
    </w:p>
    <w:p>
      <w:pPr>
        <w:pStyle w:val="NormlWeb"/>
        <w:rPr/>
      </w:pPr>
      <w:r>
        <w:rPr/>
        <w:t>- Jaj, kedves apjukom, hogyne sírnánk-rínánk - felelt rá az asszony -, mikor milyen szomorú dolog jutott az eszünkbe!</w:t>
      </w:r>
    </w:p>
    <w:p>
      <w:pPr>
        <w:pStyle w:val="NormlWeb"/>
        <w:rPr/>
      </w:pPr>
      <w:r>
        <w:rPr/>
        <w:t>Itt elbeszéltek neki mindent, úgyannyira elkeserítették, hogy az is közibük ült, segített nekik a sírásban.</w:t>
      </w:r>
    </w:p>
    <w:p>
      <w:pPr>
        <w:pStyle w:val="NormlWeb"/>
        <w:rPr/>
      </w:pPr>
      <w:r>
        <w:rPr/>
        <w:t>A kérő se győzte őket tovább várni, kapta magát, lement utánok a pincébe. Sose tudta mire vélni, mikor meglátta őket, hogy mit sirathatnak olyan keservesen. Kérdezi aztán tőlök, azok elbeszélték neki. A kérő, csak kicsibe múlt, hogy hanyatt nem vágta magát, olyan jóízűt nevetett.</w:t>
      </w:r>
    </w:p>
    <w:p>
      <w:pPr>
        <w:pStyle w:val="NormlWeb"/>
        <w:rPr/>
      </w:pPr>
      <w:r>
        <w:rPr/>
        <w:t>- No - azt mondja -, még ilyen bolond embereket nem láttam. Hanem most elindulok, addig megyek, míg három ilyen bolondra nem akadok, mint kendtek hárman, ha aztán akadnék, akkor visszajövök, elveszem a kendtek leányát, ha az Isten is úgy akarja.</w:t>
      </w:r>
    </w:p>
    <w:p>
      <w:pPr>
        <w:pStyle w:val="NormlWeb"/>
        <w:rPr/>
      </w:pPr>
      <w:r>
        <w:rPr/>
        <w:t>Elindult a legény, azokat otthagyta a pincében, hogy sírjanak, amíg nekik tetszik. Ment aztán, mendegélt hetedhét ország ellen, talált egy embert, aki egy nagy rakás diót vasvillával akart a padlásra felhányni, közelebb megy hozzá, megszólítja:</w:t>
      </w:r>
    </w:p>
    <w:p>
      <w:pPr>
        <w:pStyle w:val="NormlWeb"/>
        <w:rPr/>
      </w:pPr>
      <w:r>
        <w:rPr/>
        <w:t>- Hát kend, atyafi, mit csinál azzal a dióval?</w:t>
      </w:r>
    </w:p>
    <w:p>
      <w:pPr>
        <w:pStyle w:val="NormlWeb"/>
        <w:rPr/>
      </w:pPr>
      <w:r>
        <w:rPr/>
        <w:t>- Én bizony nagy munkában vagyok. Már fél esztendő óta mindig hányom ezt a diót, de sehogy se tudom fölhányni, szegény ember vagyok, de adnék annak az embernek száz forintot, aki valami módon felszállítaná.</w:t>
      </w:r>
    </w:p>
    <w:p>
      <w:pPr>
        <w:pStyle w:val="NormlWeb"/>
        <w:rPr/>
      </w:pPr>
      <w:r>
        <w:rPr/>
        <w:t>- No hát majd felszállítom én - mondja a kérő. Azzal elővett egy vékát, félóra alatt mind felhordta a diót. Mindjárt megkapta a száz forintot, továbbment vele.</w:t>
      </w:r>
    </w:p>
    <w:p>
      <w:pPr>
        <w:pStyle w:val="NormlWeb"/>
        <w:rPr/>
      </w:pPr>
      <w:r>
        <w:rPr/>
        <w:t>"No - gondolta magában -, akadtam már egy bolondra."</w:t>
      </w:r>
    </w:p>
    <w:p>
      <w:pPr>
        <w:pStyle w:val="NormlWeb"/>
        <w:rPr/>
      </w:pPr>
      <w:r>
        <w:rPr/>
        <w:t>Megint ment, mendegélt, talált egy embert. Csak nézte, csak nézte, hogy mit csinál. De sehogy se tudta eltalálni. A kezében volt egy teknő, azzal hol kiszaladt, hol be egy olyan házba, amelyiknek nem volt ablaka, csak egy kis lyukforma ajtója; odamegy hozzá, megszólítja:</w:t>
      </w:r>
    </w:p>
    <w:p>
      <w:pPr>
        <w:pStyle w:val="NormlWeb"/>
        <w:rPr/>
      </w:pPr>
      <w:r>
        <w:rPr/>
        <w:t>- Jó napot adjon Isten, földi! Hát miben fáradozik kend?</w:t>
      </w:r>
    </w:p>
    <w:p>
      <w:pPr>
        <w:pStyle w:val="NormlWeb"/>
        <w:rPr/>
      </w:pPr>
      <w:r>
        <w:rPr/>
        <w:t>- Fogadj Isten, atyafi! Hát biz én a tavasszal lesz egy esztendeje, hogy ezt a házat csináltattam, nem tudom, miféle istencsudája, hogy olyan sötét. Csak elnézem, hogy a másé milyen világos, pedig semmit se csinál neki; én meg, mióta készen van, mindig azt csinálom, hogy hordom bele a világosságot teknővel, látja kend, most is abban munkálkodom; de adnék is száz forintot annak az embernek, aki világossá tudná tenni.</w:t>
      </w:r>
    </w:p>
    <w:p>
      <w:pPr>
        <w:pStyle w:val="NormlWeb"/>
        <w:rPr/>
      </w:pPr>
      <w:r>
        <w:rPr/>
        <w:t>- No, majd világossá teszem én - mondja rá a legény. Elővett egy fejszét, vágott a házon két ablakot, az ajtót is nagyobbra vette, mindjárt világos lett a ház. A legény megkapta itt is a száz forintot, azzal ezt is otthagyta.</w:t>
      </w:r>
    </w:p>
    <w:p>
      <w:pPr>
        <w:pStyle w:val="NormlWeb"/>
        <w:rPr/>
      </w:pPr>
      <w:r>
        <w:rPr/>
        <w:t>"No - gondolta magában -, akadtam már második bolondra is."</w:t>
      </w:r>
    </w:p>
    <w:p>
      <w:pPr>
        <w:pStyle w:val="NormlWeb"/>
        <w:rPr/>
      </w:pPr>
      <w:r>
        <w:rPr/>
        <w:t>Megint mendegélt, talált egy asszonyt, aki a kiscsirkéit erővel dugdosta volna egy kotló alá. Megszólítja a legény:</w:t>
      </w:r>
    </w:p>
    <w:p>
      <w:pPr>
        <w:pStyle w:val="NormlWeb"/>
        <w:rPr/>
      </w:pPr>
      <w:r>
        <w:rPr/>
        <w:t>- Hát kend, nénémasszony, mit csinál?</w:t>
      </w:r>
    </w:p>
    <w:p>
      <w:pPr>
        <w:pStyle w:val="NormlWeb"/>
        <w:rPr/>
      </w:pPr>
      <w:r>
        <w:rPr/>
        <w:t>- Biz én, öcsém, ezeket a csirkéket dugdosnám a kotló alá, mert attól félek, hogyha szerteszéjjel szaladgálnak, elkapja valamelyiket a héja, de sehogy se tudom aládugni, mert ha egyik felől bedugom, a másik felől kibúvik. Adnék is száz forintot annak az embernek, aki jó tanácsot tudna adni, hogy mitévő legyek velök.</w:t>
      </w:r>
    </w:p>
    <w:p>
      <w:pPr>
        <w:pStyle w:val="NormlWeb"/>
        <w:rPr/>
      </w:pPr>
      <w:r>
        <w:rPr/>
        <w:t>- Én megmondom, nénémasszony, sose dugdossa kend azokat a csirkéket a kotló alá, majd ha a kotló héját lát, dugdosás nélkül is maga alá veszi őket.</w:t>
      </w:r>
    </w:p>
    <w:p>
      <w:pPr>
        <w:pStyle w:val="NormlWeb"/>
        <w:rPr/>
      </w:pPr>
      <w:r>
        <w:rPr/>
        <w:t>Az asszony nagyon megörült a jó tanácsnak, mindjárt odaadta a legénynek a száz forintot. Az is megörült neki, mindjárt visszaindult.</w:t>
      </w:r>
    </w:p>
    <w:p>
      <w:pPr>
        <w:pStyle w:val="NormlWeb"/>
        <w:rPr/>
      </w:pPr>
      <w:r>
        <w:rPr/>
        <w:t>"No, hála Istennek - gondolta magában -, megtaláltam mind a három bolondot."</w:t>
      </w:r>
    </w:p>
    <w:p>
      <w:pPr>
        <w:pStyle w:val="NormlWeb"/>
        <w:rPr/>
      </w:pPr>
      <w:r>
        <w:rPr/>
        <w:t>Mihelyt hazaért, mindjárt elkendőzte a leányt, két hét múlva a lakodalmat is megtartották. Többet aztán nem is hallottam felőlök, csak annyit, hogy lett nekik egy kisfiúk, vettek is neki ködmönt, hanem azért a káposztáskő nem ütötte agyon. Még most is élnek, ha meg nem halt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28:00Z</dcterms:created>
  <dc:creator>User</dc:creator>
  <dc:description/>
  <cp:keywords/>
  <dc:language>en-US</dc:language>
  <cp:lastModifiedBy>User</cp:lastModifiedBy>
  <dcterms:modified xsi:type="dcterms:W3CDTF">2016-04-08T17:30:00Z</dcterms:modified>
  <cp:revision>1</cp:revision>
  <dc:subject/>
  <dc:title>A kis ködmön</dc:title>
</cp:coreProperties>
</file>