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rPr/>
      </w:pPr>
      <w:r>
        <w:rPr/>
        <w:t>FURULYÁS PALKÓ (Benedek Elek)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Hol volt, hol nem volt; az Óperenciás-tengeren is túl, még az üveghegyeken túl, ahol a kis kurta farkú malac túr, volt egyszer egy szegény özvegyasszony, annak egy fia: Palkó volt a neve. Nagy szegénységben éltek: mikor volt mit egyenek, mikor nem. Nem volt egyebük, csak egy kidőlt-bedőlt falú házuk meg egy kertjük. Azt mondja egyszer Palkó az anyjának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Édesanyám, én nem éhezem itthon többet, elmegyek szolgálni, addig haza sem jövök, amíg legalább egy borjút nem szolgálok. A kertünkben majd felnövekedik, s lesz legalább egy kicsi gazdaságunk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Elmegy Palkó szolgálatba, oda van egy esztendeig, szolgál egy borjat. Aztán megint elmegy szolgálatba, s megint szolgál egy borjat. A harmadik esztendőben is, a negyedik esztendőben is szolgált egy-egy borjat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Volt már négy borjú, de kicsi volt a kert, és kevés széna termett benne, nem volt mivel tartsák a borjakat. Ő bizony, gondolja magában, vásárra hajtja mind a négyet, s eladja. El is indul a négy borjúval, de amint az úton menne, szembejő vele egy ősz öregember, s azt mondja nek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Te legény, van nekem egy szépen szóló furulyám, neked adom, ha egy borjat adsz ért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Ugyan mit gondol, bátyámuram, csak nem adhatok egy borjat egy furulyáér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Csak adjad, ne félj, nem olyan akármilyen furulya ez, mint a többi. Majd meglátod, hogy nagy hasznát veszed még enne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sten neki; gondolja magában Palkó, s odaad egy borjat a furulyáért. Azzal továbbmegy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e még egy puskalövésnyire sem mehetett, megint elejébe kerekedik az az ősz öregember, s azt mondja nek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Te legény, adj még egy borjat, s nézd, ezt az egeret neked adom ért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agyot kacag Palkó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Hát hogy adnék én borjat egy egérért, mit gondol, bátyámuram? Van otthon egér elég, mindig bosszankodik az édesanyám miattu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Jó, jó, de ez nem olyan egér, mint a több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ddig beszél az öregember, hogy Palkó odaad egy borjat egy egérért. Most már két borjúval ment a város felé, de hogy, hogy nem, az égből esett-e le, vagy a földből bújt ki, megint csak elejébe állott az ősz öregember, s azt mondta nek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Te legény, van nekem egy futóbogaram, ez csak az igazi. Neked adom, ha egy borjat adsz ért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Nem adom én - mondta Palkó -, nem bolondultam meg. Elég bolond voltam, hogy két borjat már odaadtam egy furulyáért meg egy egérér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Mondom neked, hogy adj egy borjat ezért a futóbogárért, mert bizony nagy hasznát veszed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Mit gondolt, mit nem Palkó, odaadta a harmadik borjat is. Ment az egy borjúval, hajtotta nagy búsan a város felé. Mindegyre vissza akart fordulni, hogyha találkozhatnék valahogyan azzal az öregemberrel, mert erősen megbánta a vásárt. Na, nem kellett hogy visszaforduljon, mert amint nagy búsan mendegélt, tűnődött magában, csak elejébe került az ősz öregember, s azt mondja nek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Hallod-e, fiam! Add nekem ezt a borjat is, adok érette egy zacskót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Nem adom én - mondotta Palkó -, bár a többit se adtam volna. Nem tudom, hogy kerülök az anyám szeme elé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Csak add ide azt a borjat. Ne búsulj semmit. Nem akármilyen zacskó ez. Tudd meg, hogy ebbe a zacskóba álom van kötve. Csak mondanod kell neki, hogy hány órát akarsz aludni, s annyit alszol, s ha mást akarsz elaltatni, azt is elaltathatod, csak szólj a zacskóna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t gondolja Palkó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Ha már így van, minek menjek egy borjúval vásárra. Legyen az öregé a negyedik borjú is.”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ikor a negyedik borjút is átadta az öregembernek, azt mondta ez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No, fiam, most menj haza. Otthon nem lesz maradásod, az édesanyád addig ver, amíg valaki ki nem szabadít a keze közül. De ha kiszabadultál, szaladj, amerre a szemed lát, s kiáltsd vissza az édesanyádnak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Isten áldja meg, édesanyám, addig vissza nem jövök, amíg király nem lesz belőlem!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Hiszen volt otthon nemulass, mikor Palkó hazaért. Kérdezte az anyja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Eladtad a borjúkat, fiam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El, édesanyám, e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Hát hol a pénz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Nem pénzért adtam, édesanyám, hanem ezekért ni. - S előhúzta a tarisznyából a furulyát, az egeret, a futóbogarat s az álomzacskót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Haj, megmérgelődött az özvegyasszony! Kapott egy husángot, ütötte Palkót, ahol találta, s ha átal nem szalad a szomszédasszony, s ki nem szabadítja a keze közül, bizony mondom, hogy holtra ver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zaladott Palkó, amerre a szeme látott, de visszakiáltott az anyjának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Isten áldja meg, édesanyám. Addig vissza nem jövök, amíg király nem lesz belőlem!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Ment, mendegélt Palkó, hetedhét ország ellen, az Óperenciás-tengeren túl, ahol a kis kurta farkú malac túr, s ért egy nagy városba. Abban a városban lakott a király. Ennek a királynak volt egy gyönyörűséges leánya, de ennek a leánynak nagy betegsége volt. Olyan nagy bánat nehezedett a szívére, hogy senki meg nem tudta nevettetni, s nem jött álom a szemére, sem éjjel, sem nappa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rály éppen akkor hirdette ki az egész országban, hogy annak adja a leányát és egész országát, aki a leányát megnevetteti, s olyan orvosságot ad neki, hogy mikor elkövetkezik a rendes ideje, tudjon aludni. Bezzeg jöttek mindenféle hercegek, grófok, bárók, válogatott cigánylegények, mind szerencsét próbáltak. De a királykisasszonyt sem megnevettetni, sem elaltatni nem tudtá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egy Palkó is a király udvarába, s jelenti, hogy ő is szerencsét próbál. Csak üljön ki a királykisasszony a palota tornácára, s majd az udvaron mutat valamit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Kiül a királykisasszony a tornácba, kiül a király is, a felesége is, összegyűltek mind az udvarbéliek is, hadd lássák, mit tud ez a szegény legény. Akkor Palkó kivette a tarisznyájából az egeret s a futóbogarat, szépen letette a földre. Aztán fújni kezdte a szépen szóló furulyáját, s hát halljatok csudát! az egér derékon kapta a futóbogarat, s járták a táncot, hogy csak úgy porzott az udvar. De uram, istenem, akkorát kacagott a királykisasszony, hogy a kacagástól csengett a palota. Kacagott a király is, a felesége is, kacagott az udvar népe 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No fiam - mondotta a király -, megkacagtattad a leányomat, most még csak altasd e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zt mondotta Palkó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Csak vigyék be, felséges királyom, a királykisasszonyt a szobájába, fektessék le az ágyába, s majd meglátják, hogy mindjárt elalszi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ikor a királykisasszonyt lefektették, Palkó bedugta a fejét a tarisznyába, s szólt a zacskónak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Aludjék a királykisasszony holnap reggel nyolc óráig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bban a pillanatban bekoppant a királykisasszony szeme, s aludott édesen másnap reggel nyolc óráig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közben felöltöztették Palkót drága szép bíborvörös gúnyába, s amint a királykisasszony fölébredt, mindjárt nagy lakodalmat csaptak, s az öreg király átaladta a leánya kezével Palkónak az országot 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Hét nap s hét éjjel húzták a cigányok, járták a legények és leányok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akodalom után Palkó elment az édesanyja után, s hatlovas hintón a palotába hozta. Sóra, fára nem volt többet gondj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ég ma is élnek, ha meg nem halta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360" w:after="360"/>
      <w:jc w:val="center"/>
      <w:outlineLvl w:val="1"/>
    </w:pPr>
    <w:rPr>
      <w:b/>
      <w:sz w:val="28"/>
      <w:lang w:val="en-US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6:00Z</dcterms:created>
  <dc:creator>Windows-felhasználó</dc:creator>
  <dc:description/>
  <dc:language>en-US</dc:language>
  <cp:lastModifiedBy>varganee</cp:lastModifiedBy>
  <dcterms:modified xsi:type="dcterms:W3CDTF">2016-01-20T07:16:00Z</dcterms:modified>
  <cp:revision>2</cp:revision>
  <dc:subject/>
  <dc:title>FURULYÁS PALKÓ (Benedek Elek)</dc:title>
</cp:coreProperties>
</file>