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Pancimanci</w:t>
      </w:r>
    </w:p>
    <w:p>
      <w:pPr>
        <w:pStyle w:val="NormlWeb"/>
        <w:rPr/>
      </w:pPr>
      <w:r>
        <w:rPr/>
        <w:t>Egyszer volt, hol nem volt, még az Óperenciás-tengeren is túl volt, volt egy szegény asszony, annak volt egy igen rest leánya, aki soha semmit se lendített a ház körül, hanem csak ült a padon a ház előtt, vagy pedig a faluba sétafikált előre-hátra. Váltig ütötte-verte az anyja, de nem használt semmit. Egyszer éppen olyankor püfölte, mikor a királyfi többedmagával arra sétált, megszólítja a királyfi:</w:t>
      </w:r>
    </w:p>
    <w:p>
      <w:pPr>
        <w:pStyle w:val="NormlWeb"/>
        <w:rPr/>
      </w:pPr>
      <w:r>
        <w:rPr/>
        <w:t>- Ugyan, szegény asszony, miért üti kend azt a leányt olyan nagyon?</w:t>
      </w:r>
    </w:p>
    <w:p>
      <w:pPr>
        <w:pStyle w:val="NormlWeb"/>
        <w:rPr/>
      </w:pPr>
      <w:r>
        <w:rPr/>
        <w:t>- Ó, felséges királyfi, hogyne ütném, mikor mindenfélét megfon aranyfonalnak, amit elöl-utól talál a ház körül, most is, míg a városban voltam kenyeret keresni, minden ágyamat megfonta aranyfonalnak, most már a sincs, amire lehajtsuk a fejünket.</w:t>
      </w:r>
    </w:p>
    <w:p>
      <w:pPr>
        <w:pStyle w:val="NormlWeb"/>
        <w:rPr/>
      </w:pPr>
      <w:r>
        <w:rPr/>
        <w:t>Nagy szeget ütött ez a király fejébe: "Ejnye, de derék leány, jó volna ez nekem!"</w:t>
      </w:r>
    </w:p>
    <w:p>
      <w:pPr>
        <w:pStyle w:val="NormlWeb"/>
        <w:rPr/>
      </w:pPr>
      <w:r>
        <w:rPr/>
        <w:t>Máskor megint arra sétált a királyfi, megint csak ütötte-verte a szegény asszony a lányát. Azt kérdi a királyfi:</w:t>
      </w:r>
    </w:p>
    <w:p>
      <w:pPr>
        <w:pStyle w:val="NormlWeb"/>
        <w:rPr/>
      </w:pPr>
      <w:r>
        <w:rPr/>
        <w:t>- Miért üti-veri kend, szegény asszony, azt a leányt megint?</w:t>
      </w:r>
    </w:p>
    <w:p>
      <w:pPr>
        <w:pStyle w:val="NormlWeb"/>
        <w:rPr/>
      </w:pPr>
      <w:r>
        <w:rPr/>
        <w:t>- Ó, felséges királyfi, hogyne ütném-verném, mikor még a sövényt is mind felfonta aranyfonalnak.</w:t>
      </w:r>
    </w:p>
    <w:p>
      <w:pPr>
        <w:pStyle w:val="NormlWeb"/>
        <w:rPr/>
      </w:pPr>
      <w:r>
        <w:rPr/>
        <w:t>Még nagyobb szeget ütött a dolog a királyfi fejébe.</w:t>
      </w:r>
    </w:p>
    <w:p>
      <w:pPr>
        <w:pStyle w:val="NormlWeb"/>
        <w:rPr/>
      </w:pPr>
      <w:r>
        <w:rPr/>
        <w:t>Harmadszor már szántszándékkal vette arra az útját, hát megint csak ott kínozta a lányát a szegény asszony.</w:t>
      </w:r>
    </w:p>
    <w:p>
      <w:pPr>
        <w:pStyle w:val="NormlWeb"/>
        <w:rPr/>
      </w:pPr>
      <w:r>
        <w:rPr/>
        <w:t>Akkor már éppen nem állhatta meg a királyfi szó nélkül:</w:t>
      </w:r>
    </w:p>
    <w:p>
      <w:pPr>
        <w:pStyle w:val="NormlWeb"/>
        <w:rPr/>
      </w:pPr>
      <w:r>
        <w:rPr/>
        <w:t>- Ejnye, kutya teremtette! Minek üti-veri kend azt a szegény leányt?</w:t>
      </w:r>
    </w:p>
    <w:p>
      <w:pPr>
        <w:pStyle w:val="NormlWeb"/>
        <w:rPr/>
      </w:pPr>
      <w:r>
        <w:rPr/>
        <w:t>- Hogyne ütném, felséges királyfi, mikor még a ház tetejéből is mind aranyfonalat fon, pedig az nekem nem kell.</w:t>
      </w:r>
    </w:p>
    <w:p>
      <w:pPr>
        <w:pStyle w:val="NormlWeb"/>
        <w:rPr/>
      </w:pPr>
      <w:r>
        <w:rPr/>
        <w:t>- Azért bizony sose üsse-verje, hogy olyan jó fonó; elveszem én, majd lesz énnálam miből fonni aranyfonalat.</w:t>
      </w:r>
    </w:p>
    <w:p>
      <w:pPr>
        <w:pStyle w:val="NormlWeb"/>
        <w:rPr/>
      </w:pPr>
      <w:r>
        <w:rPr/>
        <w:t>Nagyon megörült a szegény asszony, hogy megszabadulhat attól a rossz leánytól; a királyfi is megörült, mert szép is volt a leány, de azt is meggondolta, hogy ha még a sövényből is aranyfonalat csinál, hát őnála a drága szép lenből milyet fonhat?</w:t>
      </w:r>
    </w:p>
    <w:p>
      <w:pPr>
        <w:pStyle w:val="NormlWeb"/>
        <w:rPr/>
      </w:pPr>
      <w:r>
        <w:rPr/>
        <w:t>Nem is húzták-halasztották a dolgot, megesküdtek, s olyan lakodalmat csaptak, hogy Hencidától Boncidáig folyt a sárga lé.</w:t>
      </w:r>
    </w:p>
    <w:p>
      <w:pPr>
        <w:pStyle w:val="NormlWeb"/>
        <w:rPr/>
      </w:pPr>
      <w:r>
        <w:rPr/>
        <w:t>Egy héttel a lakodalom után mondja a királyfi a feleségének:</w:t>
      </w:r>
    </w:p>
    <w:p>
      <w:pPr>
        <w:pStyle w:val="NormlWeb"/>
        <w:rPr/>
      </w:pPr>
      <w:r>
        <w:rPr/>
        <w:t>- No, édes feleségem, te talán meg is unod magad, hogy nem fonhatsz, hanem ne félj, majd hozok én már lent. Holnap vásár lesz itt a szomszéd városban, majd veszek ott vagy egy szekérrel.</w:t>
      </w:r>
    </w:p>
    <w:p>
      <w:pPr>
        <w:pStyle w:val="NormlWeb"/>
        <w:rPr/>
      </w:pPr>
      <w:r>
        <w:rPr/>
        <w:t>Vett is a királyfi annyit, hogy nyolc ökör alig bírta haza.</w:t>
      </w:r>
    </w:p>
    <w:p>
      <w:pPr>
        <w:pStyle w:val="NormlWeb"/>
        <w:rPr/>
      </w:pPr>
      <w:r>
        <w:rPr/>
        <w:t>- No, feleségem, most már fonhatsz.</w:t>
      </w:r>
    </w:p>
    <w:p>
      <w:pPr>
        <w:pStyle w:val="NormlWeb"/>
        <w:rPr/>
      </w:pPr>
      <w:r>
        <w:rPr/>
        <w:t>A szegény királyné nem merte megmondani, hogy nem tud fonni; bezárkózott egy szobába, ott sírt-rítt három nap, három éjjel. Harmadik éjszaka, amint ott sír-rí, éjféltájban megzörgeti valaki az ablakot.</w:t>
      </w:r>
    </w:p>
    <w:p>
      <w:pPr>
        <w:pStyle w:val="NormlWeb"/>
        <w:rPr/>
      </w:pPr>
      <w:r>
        <w:rPr/>
        <w:t>- Nyisd ki, királyné, az ablakodat!</w:t>
      </w:r>
    </w:p>
    <w:p>
      <w:pPr>
        <w:pStyle w:val="NormlWeb"/>
        <w:rPr/>
      </w:pPr>
      <w:r>
        <w:rPr/>
        <w:t>A királyné kinyitotta, beugrott rajta egy kis ember. Három arasz volt a hossza, két rőf a bajusza, egy sing a szakálla. Megszólította a királynét:</w:t>
      </w:r>
    </w:p>
    <w:p>
      <w:pPr>
        <w:pStyle w:val="NormlWeb"/>
        <w:rPr/>
      </w:pPr>
      <w:r>
        <w:rPr/>
        <w:t>- Tudom, mi a bajod, felséges királyné, de tudok ám én azon segíteni. Én három nap alatt azt a sok lent mind meg tudom fonni aranyfonalnak, addig te találd ki a nevem, ha kitalálod, itthon maradhatsz, ha ki nem találod, elviszlek magammal.</w:t>
      </w:r>
    </w:p>
    <w:p>
      <w:pPr>
        <w:pStyle w:val="NormlWeb"/>
        <w:rPr/>
      </w:pPr>
      <w:r>
        <w:rPr/>
        <w:t>Gondolkozott a királyné, mitévő legyen? Utoljára is arra határozta, hogy odaadja a lent. Mindegy, akár így, akár úgy hal meg.</w:t>
      </w:r>
    </w:p>
    <w:p>
      <w:pPr>
        <w:pStyle w:val="NormlWeb"/>
        <w:rPr/>
      </w:pPr>
      <w:r>
        <w:rPr/>
        <w:t>A kis ember elvitte a sok lent. Most a királyné még szomorúbb lett, mert sehogy se tudta a kis ember nevét kitalálni.</w:t>
      </w:r>
    </w:p>
    <w:p>
      <w:pPr>
        <w:pStyle w:val="NormlWeb"/>
        <w:rPr/>
      </w:pPr>
      <w:r>
        <w:rPr/>
        <w:t>Másnap kiküldte a királyfi az ő vadászait az erdőre. Este, amint hazajönnek, azt találja tőlök kérdezni:</w:t>
      </w:r>
    </w:p>
    <w:p>
      <w:pPr>
        <w:pStyle w:val="NormlWeb"/>
        <w:rPr/>
      </w:pPr>
      <w:r>
        <w:rPr/>
        <w:t>- Mi újság, fiúk?</w:t>
      </w:r>
    </w:p>
    <w:p>
      <w:pPr>
        <w:pStyle w:val="NormlWeb"/>
        <w:rPr/>
      </w:pPr>
      <w:r>
        <w:rPr/>
        <w:t>- Jaj, felséges királyfi - kezdi az egyik -, tudnék én valamit, de tán el se hiszi felséged!</w:t>
      </w:r>
    </w:p>
    <w:p>
      <w:pPr>
        <w:pStyle w:val="NormlWeb"/>
        <w:rPr/>
      </w:pPr>
      <w:r>
        <w:rPr/>
        <w:t>- Már mért ne hinném? Elhiszem biz én, csak mondd el!</w:t>
      </w:r>
    </w:p>
    <w:p>
      <w:pPr>
        <w:pStyle w:val="NormlWeb"/>
        <w:rPr/>
      </w:pPr>
      <w:r>
        <w:rPr/>
        <w:t>- Hát, felséges király, amint az este ránk esteledett az idő, a többiek tüzet raktak, elkezdtek danolni, én, hogy nagyon álmos voltam, otthagytam őket, elindultam az erdőbe, hogy majd valami jó mohos helyet keresek magamnak, ahova lefeküdjem. Amint barangolok előre-hátra, egy pislogó tűz ötlik a szemembe. Én is mindjárt arra fordítottam a szekerem rúdját, hogy megnézzem, mi az ott. Hát látom, hogy egy pici kis tüzet ugrál keresztül-kasul egy pici kis ember, három arasz volt a hossza, két rőf a bajusza, egy sing a szakálla, mindig azt kiabálta: "Én vagyok Pancimanci, az én nevem senki se tudja, sütök-főzök, holnapután szép menyasszonyt hozok." Én azzal eljöttem onnan, hogy majd a pajtásaimnak is megmutatom a csodabogarat, de mire visszamentünk, hűlt helyét találtuk.</w:t>
      </w:r>
    </w:p>
    <w:p>
      <w:pPr>
        <w:pStyle w:val="NormlWeb"/>
        <w:rPr/>
      </w:pPr>
      <w:r>
        <w:rPr/>
        <w:t>Mindenki elcsodálkozott ezen a furcsaságon, csak a királyné örült meg neki, mert tudta, hogy az az ő embere. Este nagy vígan ült a szobájában, még az ablakát is nyitva hagyta, egyszer csak ugrik be rajta egy kis ember.</w:t>
      </w:r>
    </w:p>
    <w:p>
      <w:pPr>
        <w:pStyle w:val="NormlWeb"/>
        <w:rPr/>
      </w:pPr>
      <w:r>
        <w:rPr/>
        <w:t>- No, királyné, kitelt a három nap; hazahoztam a sok drága aranyfonalat, hát te kitaláltad-e az én nevemet?</w:t>
      </w:r>
    </w:p>
    <w:p>
      <w:pPr>
        <w:pStyle w:val="NormlWeb"/>
        <w:rPr/>
      </w:pPr>
      <w:r>
        <w:rPr/>
        <w:t>- Hallgass, Pancimanci, hogyne találtam volna!</w:t>
      </w:r>
    </w:p>
    <w:p>
      <w:pPr>
        <w:pStyle w:val="NormlWeb"/>
        <w:rPr/>
      </w:pPr>
      <w:r>
        <w:rPr/>
        <w:t>Leesett az álla szegény Pancimancinak. Szó nélkül hordta be a sok aranyfonalat a kamrába.</w:t>
      </w:r>
    </w:p>
    <w:p>
      <w:pPr>
        <w:pStyle w:val="NormlWeb"/>
        <w:rPr/>
      </w:pPr>
      <w:r>
        <w:rPr/>
        <w:t>Másnap reggel bevezeti a királyné az urát karonfogva a kamarába, mutatja neki a sok aranyfonalat.</w:t>
      </w:r>
    </w:p>
    <w:p>
      <w:pPr>
        <w:pStyle w:val="NormlWeb"/>
        <w:rPr/>
      </w:pPr>
      <w:r>
        <w:rPr/>
        <w:t>- Nézd csak, kedves uram, felséges király, de sok szép aranyfonalat fontam.</w:t>
      </w:r>
    </w:p>
    <w:p>
      <w:pPr>
        <w:pStyle w:val="NormlWeb"/>
        <w:rPr/>
      </w:pPr>
      <w:r>
        <w:rPr/>
        <w:t>A királynak majd elvette a szeme világát a nagy fényesség, úgyannyira, hogy félre kellett neki fordulni. Összevissza csókolta a feleségét.</w:t>
      </w:r>
    </w:p>
    <w:p>
      <w:pPr>
        <w:pStyle w:val="NormlWeb"/>
        <w:rPr/>
      </w:pPr>
      <w:r>
        <w:rPr/>
        <w:t>Harmadnap abban a városban volt vásár, ahol a királyfi lakott, kiment a királyfi, összevásárolt minden lent, ami csak a vásárban volt. A királyné azalatt otthon sírt-rítt, nem tudta, mit csináljon megint a sok lennel.</w:t>
      </w:r>
    </w:p>
    <w:p>
      <w:pPr>
        <w:pStyle w:val="NormlWeb"/>
        <w:rPr/>
      </w:pPr>
      <w:r>
        <w:rPr/>
        <w:t>Egyszer eszébe jutott, hogy lakik ott közelében három koldusasszony, akik közül az egyiknek háta volt kipúposodva, a másiknak az ajaka ért le a melléig, a harmadiknak a nyelve verte a hasát. Ezeket magához hívatta a királyné, s megparancsolta nekik, hogyha majd a király otthon lesz, menjenek oda koldulni, s ha kérdi a király: mitől lettek olyan nyomorékok, mondják: a sok fonástól.</w:t>
      </w:r>
    </w:p>
    <w:p>
      <w:pPr>
        <w:pStyle w:val="NormlWeb"/>
        <w:rPr/>
      </w:pPr>
      <w:r>
        <w:rPr/>
        <w:t>Úgy is lett. Hazament a király, megebédelt, délután kiment az udvarra sétálni. Amint ott sétálgat, egyszer csikorog a kis ajtó, odanéz a király, látja, hogy alig tud rajta bejönni egy szegény asszony, olyan púpos a háta, odamegy a királyhoz, kéri, hogy: az Isten nevében ne sajnáljon neki adni valamit. A király adott neki egy aranyat, de megkérdezte tőle:</w:t>
      </w:r>
    </w:p>
    <w:p>
      <w:pPr>
        <w:pStyle w:val="NormlWeb"/>
        <w:rPr/>
      </w:pPr>
      <w:r>
        <w:rPr/>
        <w:t>- Ugyan, szegény asszony, mi dolog az, hogy a kend háta úgy kipúposodott, vagy ilyen volt mindég?</w:t>
      </w:r>
    </w:p>
    <w:p>
      <w:pPr>
        <w:pStyle w:val="NormlWeb"/>
        <w:rPr/>
      </w:pPr>
      <w:r>
        <w:rPr/>
        <w:t>- Jaj, felséges király! Nem volt olyan szép leány, mint én, ebben a városban se, de nagyon dolgos voltam, mindig fontam, éjjel-nappal, s a sok üléstől így kipúposodott a hátam.</w:t>
      </w:r>
    </w:p>
    <w:p>
      <w:pPr>
        <w:pStyle w:val="NormlWeb"/>
        <w:rPr/>
      </w:pPr>
      <w:r>
        <w:rPr/>
        <w:t>A király gondolkozóba esett, hogy hátha az ő felesége is így megpúposodnék; de csak járkált tovább. Egy kis idő múlva megint csak nyílott a kis ajtó, megint jött rajta be egy koldusasszony, akinek az ajaka a mellét verte. Ennek is adott a király egy aranyat, S ettől is megkérdezte, mitől nőtt úgy meg az ajaka.</w:t>
      </w:r>
    </w:p>
    <w:p>
      <w:pPr>
        <w:pStyle w:val="NormlWeb"/>
        <w:rPr/>
      </w:pPr>
      <w:r>
        <w:rPr/>
        <w:t>- Jaj, felséges király - felelt a koldusasszony -, nem volt olyan szép leány, mint én, nagy darab földön. De sokat fontam, sokat rágtam a kendert, utoljára így megnőtt az ajakam.</w:t>
      </w:r>
    </w:p>
    <w:p>
      <w:pPr>
        <w:pStyle w:val="NormlWeb"/>
        <w:rPr/>
      </w:pPr>
      <w:r>
        <w:rPr/>
        <w:t>Már itt a király arra gondolt, hogy megmondja a feleségének, hogy kevesebbet fonjon, neki is indult, hogy bemegy a házba, de a kutyák elkezdtek ugatni, hát csak megnézte, hogy ki jön.</w:t>
      </w:r>
    </w:p>
    <w:p>
      <w:pPr>
        <w:pStyle w:val="NormlWeb"/>
        <w:rPr/>
      </w:pPr>
      <w:r>
        <w:rPr/>
        <w:t>Nem más ment befelé, mint a harmadik koldusasszony, akinek nyelve a hasáig lógott.</w:t>
      </w:r>
    </w:p>
    <w:p>
      <w:pPr>
        <w:pStyle w:val="NormlWeb"/>
        <w:rPr/>
      </w:pPr>
      <w:r>
        <w:rPr/>
        <w:t>- Hát a kend nyelve mitől nőtt ilyen nagyra? - kérdi tőle a király.</w:t>
      </w:r>
    </w:p>
    <w:p>
      <w:pPr>
        <w:pStyle w:val="NormlWeb"/>
        <w:rPr/>
      </w:pPr>
      <w:r>
        <w:rPr/>
        <w:t>- Jaj, felséges király, biz ez a sok fonástól. Sokat kell nyálazni a fonalat, mikor fon az ember, attól nőtt így meg.</w:t>
      </w:r>
    </w:p>
    <w:p>
      <w:pPr>
        <w:pStyle w:val="NormlWeb"/>
        <w:rPr/>
      </w:pPr>
      <w:r>
        <w:rPr/>
        <w:t>A király beszaladt a feleségéhez, elmondta neki, hogy mit látott-hallott, milyen volt a három koldusasszony.</w:t>
      </w:r>
    </w:p>
    <w:p>
      <w:pPr>
        <w:pStyle w:val="NormlWeb"/>
        <w:rPr/>
      </w:pPr>
      <w:r>
        <w:rPr/>
        <w:t>- De nem is engedem ám, hogy többet fonj, még csak egy arasznyi fonalat se!</w:t>
      </w:r>
    </w:p>
    <w:p>
      <w:pPr>
        <w:pStyle w:val="NormlWeb"/>
        <w:rPr/>
      </w:pPr>
      <w:r>
        <w:rPr/>
        <w:t>A királyné tettette magát, mintha ő bánná legjobban a dolgot, elkezdett sírni-ríni, de nem használt semmit. - A király a sok lent mind megégettette, még a hamuját is kihordatta az udvarából.</w:t>
      </w:r>
    </w:p>
    <w:p>
      <w:pPr>
        <w:pStyle w:val="NormlWeb"/>
        <w:rPr/>
      </w:pPr>
      <w:r>
        <w:rPr/>
        <w:t>Az naptól fogva semmi gondja sem maradt a királynénak. Még ma is boldogul élnek, ha meg nem halt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25:00Z</dcterms:created>
  <dc:creator>User</dc:creator>
  <dc:description/>
  <cp:keywords/>
  <dc:language>en-US</dc:language>
  <cp:lastModifiedBy>User</cp:lastModifiedBy>
  <dcterms:modified xsi:type="dcterms:W3CDTF">2016-04-08T17:27:00Z</dcterms:modified>
  <cp:revision>1</cp:revision>
  <dc:subject/>
  <dc:title>Pancimanci</dc:title>
</cp:coreProperties>
</file>