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A TITKOS ÁTJÁRÓ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rintetek létezik a titkos átjáró? – kérdezte Kalóz Pet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 tudom – mondta Kalóz Áko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degy én letakarítom a képeket a hajóban. Aztán majd beszélünk - és kinyitotta az ajtót. – Hű milyen porosak a képek! Ha nehéz a munka a többiek mindig énekelnek – gondolta és dalba kezdet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lóznak lenni…Hűűűűű! A titkos átjáró térképe!!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 az? Mi ez a z üvöltözés? – nyitottak be a többie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zzétek! A titkos átjáró még titkosabb térkép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át tényleg létezik?! - Örvendezett Kalóz Peti, miközben átvette a térképet. - Hűűűű…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</w:t>
        <w:tab/>
        <w:t>Ácsi-ácsi legények! Az jó, hogy megvan a térkép, de honnan tudjuk, hogy honnan kell indulni. – mondta Kalóz Be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zt fölöslegesen mondtad – szólt közbe Kalóz Máté. – Nézzetek csak ki a kabinablakon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ú-ha! A térkép első szigete! – kiáltottak föl egyszerre a kalóz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álljunk meg a szigeten! – javasolta Jágapap a papagá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ben van, de előbb menjünk fölfedezni a szigetet! Gyerünk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é!!! Várjátok meg Jágapapot is! – kvák-kvá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ű micsoda erdő! Ilyen szép erdőt életemben nem látta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óban ez meseszép! – Jágapap is így gondolja kvá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rcsa, hogy nem látunk egy állatot s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gaz, de azért örülök, hogy nincsenek rova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rintetek nehéz eljutni a titkos átjáróhoz? És azon túl mi va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 tudom, de nézzétek, ott egy szép rét. Ott megszállhatnánk – mondta kalóz Ák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sokára este let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ú de sötét van! Máté te vagy az? Nem látlak és nem is hallak. Hahó, Peti, Ákos, Máté! Hol vagytok fiúk? – ordítozott Kalóz Ben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ítség! – hallatszott három kalózhang a föld al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rtelen valami forgószél-szerű pörgő áramlat vette körü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 ez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orgószél egy nedves, vizes helyre söpört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lózok! Hol vagytok? - kérdezte Beni és meggyújtotta a lámpását. Hmm…- gondolkozz! Hol lehetek? Tudom már! Ez egy kú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ámpást hirtelen három kalózra irányított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i! Ákos! Máté! Hű de hiányoztatok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hogy kerültünk ide? – kérdezte Be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ngem egy fogószél hozott ide – mondta Máté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gem is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s engem is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most hogyan tovább? – kérdezte Jágapap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ézzétek! Egy járat! – mondta Beni kaló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-i-igen! Me-me-meg sok denevér! – remegett Pet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ere már! Ennyire nem lehetsz gyáva! – rángatta Máté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izgalma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mm! Áúúú…!!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van már megint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kimentem egy falnak. Legalábbis én annak érz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ni világíts ide a lámpával! Mi ez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z, ez egy labirintus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gen. Tényleg annak tűnik – állapította meg Ákos 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ertek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merre menjünk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ra!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kem mindegy, csak az a lényeg, hogy maradjunk együtt! – mondta Ben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óóó! Ez zsákutca! Menjünk vissza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st erre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sákutca, vissza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jesen elfáradta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is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gyetértek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á! Megvan! Jágapap repülj fel és irányíts minket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é, kvák. Előre, jobbra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égre kint vagyunk! Jágapap ezért nagyon-nagy tál magot érdemelsz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jutunk vissza a hajóhoz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hát nézzétek! Ott van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hogy került id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Ákos nem kötötte ki rendesen és idehozta a víz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szállás a hajóra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, aludjunk! Máté, ma te őrködsz a hajó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j de utálok én őrködni!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mm… A térkép szerink t a Hullám tengerbe kell érnünk. Jó éjszaká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úúú, a reggel hosszadalmas lesz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űű pityipűűű, hűű pityipűűű – hallatszott a szobáb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ész éjszaka nem történt semmi izgalmas. Másnap korán kelte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ézzétek, a Hullám tenger! – kiáltotta Áko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t megint milyen veszély vár ránk!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ngeri polipok, cápák, kardszárnyú delfinek, mérges bálnák – sorolta Pet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ó, de milyen akadály lesz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kem kellene tudn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sokára odaérte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szép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át igen…. A térkép azt írja, hogy elég sokat fog esni és nagyokat fog villámlani. Sőt az egyben az eltűntek viz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Ó-ó-ó-ó-ó…Hányingerem van. Egyszerűen fölfordul a gyomrom ettől a gondolattó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át az igazat megvallva nekem is – vallotta be Máté 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ég ne mondjatok olyat, ami nem valósult meg – mondta bölcsen Ben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ú-ha! Megint jössz az okosságoddal – szekálta Peti Beni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ölcsesség nem hülyeség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mmm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úk! Ugye ezen majd nem vesztek össze! – kérdezte halkan Áko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hogy! Hékás esik az eső! Látjátok?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olond veszekedésetek miatt elment az idő - morgott Máté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 is!!! – nyögte Peti és Beni egyszer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lóduljunk már! Meg kell találnunk a kincset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óval megérkeztünk! – kiáltotta Áko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ó! Megint eleredt az eső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ú már kezdem azt érezni, átázik az alsónadrágo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-hi…. Ez vicces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m…Ha jobban belegondolok…az enyém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kos, Máté, Beni és Peti leszálltak egy csónakb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ú, ez eléggé hullámzik! De nem baj, átjutunk rajta! - kiáltottak a kalóz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é, ezek a bálnák nagyon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obb! A négy kalóz a vízbe került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gy, bugy, bugy…- mondta a víz alatt Máté és Ákossal följött, hogy levegőt vegye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bugyiztál nekem a víz alatt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, azt hittem szórakozo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rtelen Beni és Peti is felbukkan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rencse, hogy túléltük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át ja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jnos a hajó összetört. De mindegy, hiszen a térkép megva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aúszun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tt is vagyunk! – kiáltotta Pet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t egy láda, amire az van írva: KINC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ézzük meg mi van benne! - azzal Beni kinyitotta a ládá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ta! – kiáltottak egyszer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átjáró nyílt ki előttük. Beléptek. Az ajtón túl temérdek kincs áll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ú ez, ez, ez olyan szé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alózok elvittek annyi kincset, amennyire szükségük volt. Hazamentek és örökre jóságban és boldogságban él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 É G 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19:00Z</dcterms:created>
  <dc:creator>,,</dc:creator>
  <dc:description/>
  <cp:keywords/>
  <dc:language>en-US</dc:language>
  <cp:lastModifiedBy>,,</cp:lastModifiedBy>
  <dcterms:modified xsi:type="dcterms:W3CDTF">2016-12-05T20:19:00Z</dcterms:modified>
  <cp:revision>2</cp:revision>
  <dc:subject/>
  <dc:title>Szerintetek létezik a titkos átjáró</dc:title>
</cp:coreProperties>
</file>